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research!alice!wsc Mon Dec 30 16:55 EST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. S.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T Bel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rray Hill NJ 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tline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lines 1-72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73-177   documentation for lo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178-238   ratfor version of lo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239-301   documentation for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302-350   ratfor version of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351-end   test driver and fortran version of lowess and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 multivariate version is available by "send lowess from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COMPUTER PROGRAMS FOR LOCALLY WEIGHTED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is package consists  of  two  FORTRAN  program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moothing    scatterplots   by   robust   locally  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egression, or lowess.   The  principal  routine  is  LO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hich   computes   the  smoothed  values  using  the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described in The Elements of Graphing Data, by William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leveland    (Wadsworth,    555 Morego   Street,   Monte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alifornia 939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LOWESS calls a support routine, LOWEST,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hich is included. LOWESS also calls a routine  SOR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user mus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o reduce the computations, LOWESS  require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rrays  X  and  Y,  which  are  the  horizontal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ordinates, respectively, of the scatterplot, be such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X  is  sorted  from  smallest  to  largest.   The 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refore use another sort routine which will sort X  and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ccording  to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o summarize the scatterplot, YS,  the  fitted 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hould  be  plotted  against X.   No  graphics 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vailable in the package and must be suppl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FORTRAN code for the routines LOWESS and LOW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been   generated   from   higher   level   RATFOR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(B. W. Kernighan, ``RATFOR:  A Preprocessor for  a 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ortran,''  Software Practice and Experience, Vol. 5 (197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hich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The following are data and output from LOWESS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be  used  to check your implementation of the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notation (10)v means 10 values of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X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1  2  3  4  5  (10)6  8  10  12  14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18  2  15  6  10  4  16  11  7  3  14  17  20  12  9  13  1  8  5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S values with F = .25, NSTEPS = 0, DELTA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13.659  11.145  8.701  9.722  10.000  (10)11.300  13.000  6.440  5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5.456  18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S values with F = .25, NSTEPS = 0 ,  DELTA =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13.659  12.347  11.034  9.722  10.511  (10)11.300  13.000  6.440  5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5.456  18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S values with F = .25, NSTEPS = 2, DELTA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14.811  12.115  8.984  9.676  10.000  (10)11.346  13.000  6.734  5.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5.415  18.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LO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ALL LOWESS(X,Y,N,F,NSTEPS,DELTA,YS,RW,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OWESS computes the smooth of a scatterplot of Y  against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using  robust  locally  weighted regression.  Fitted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YS, are computed at each of the  values  of  the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xis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rg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X = Input; abscissas of the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catterplot; the values in X must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from smallest to lar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Y = Input; ordinates of the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catter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N = Input; dimension of X,Y,YS,RW, and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F = Input; specifies the amount of smoothing; 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the fraction of points used to compu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fitted value; as F increases the smooth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become smoother; choosing F in the range 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idea which value to use, try F = 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NSTEPS = Input; the number of iterations in the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fit; if NSTEPS = 0, the nonrobust 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returned; setting NSTEPS equal to 2 shoul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mo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DELTA = input; nonnegative parameter whic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to save computations; if N is less than 100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DELTA equal to 0.0; if N is greater than 100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hould find out how DELTA works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additional instruc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YS = Output; fitted values; YS(I) is the fit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at X(I); to summarize the scatterplot, Y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hould be plotted against X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RW = Output; robustness weights; RW(I) is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given to the point (X(I),Y(I)); if NSTEPS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RW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RES = Output; residuals; RES(I) = Y(I)-YS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ther program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ddition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DELTA can be used to save computations.   Very  rough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lgorithm  is  this:   on the initial fit and o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NSTEPS iterations locally weighted regression fitted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re computed at points in X which are spaced, roughly,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part; then the fitted values at the  remaining  poi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puted  using  linear  interpolation.   The  first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eighted regression (l.w.r.) computation is carried  ou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X(1)  and  the  last  is  carried  out at X(N).  Sup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.w.r. computation is carried out at  X(I).   If  X(I+1)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greater  than  or  equal  to  X(I)+DELTA,  the  next  l.w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putation is carried out at X(I+1).   If  X(I+1)  is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an X(I)+DELTA, the next l.w.r.  computation is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t the largest X(J) which is greater than or equal  to  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but  is not greater than X(I)+DELTA.  Then the fitt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or X(K) between X(I)  and  X(J),  if  there  are  any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puted  by  linear  interpolation  of the fitted val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X(I) and X(J).  If N is less than 100 then DELTA can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o  0.0  since  the  computation time will not be too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or larger N it is typically not necessary to carry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.w.r.  computation for all points, so that much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ime can be saved by taking DELTA to be  greater  than  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f  DELTA =  Range  (X)/k  then,  if  the  values  in X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uniformly  scattered  over  the  range,  the   full   l.w.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putation  would be carried out at approximately k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aking k to be 50 often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fitted values are computed by using the nearest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outine  and  robust locally weighted regression of degr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ith the tricube weight function.  A few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have  been  added.  Suppose r is FN truncated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et  h  be  the  distance  to  the  r-th  nearest   nei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rom X(I).   All  points within h of X(I) are used.  Th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r-th nearest neighbor is exactly the  same  distanc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ther  points,  more  than r points can possibl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smooth at  X(I).   There  are  two  cases  where 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ocally  weighted regression of degree 0 is actually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X(I).  One case occurs when  h  is  0.0.   The  second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occurs  when  the  weighted  standard error of the X(I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espect to the weights w(j) is  less  than  .001  tim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ange  of the X(I), where w(j) is the weight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j-th point of X (the tricube  weight  times  the 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eight)  divided by the sum of all of the weights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if the w(j) are all zero for the smooth at X(I), the 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value is taken to be Y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broutine lowess(x,y,n,f,nsteps,delta,ys,rw,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al x(n),y(n),ys(n),rw(n),re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gica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(n&lt;2){ ys(1) = y(1); retur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s = max0(min0(ifix(f*float(n)),n),2)  # at least two, at most 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(iter=1; iter&lt;=nsteps+1; iter=iter+1){      # robustness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nleft = 1; nright =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last = 0        # index of prev estimat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i = 1   # index of cur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repeat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while(nright&lt;n)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# move nleft, nright to right if radius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d1 = x(i)-x(n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d2 = x(nright+1)-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# if d1&lt;=d2 with x(nright+1)==x(nright), lowes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if (d1&lt;=d2)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# radius will not decrease by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nleft = nlef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nright = nrigh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call lowest(x,y,n,x(i),ys(i),nleft,nright,res,iter&gt;1,rw,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# fitted value at 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if (!ok) ys(i) = y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# all weights zero - copy over value (all rw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if (last&lt;i-1) { # skipped points --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denom = x(i)-x(last)    # non-zero - 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for(j=last+1; j&lt;i; j=j+1)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alpha = (x(j)-x(last))/d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ys(j) = alpha*ys(i)+(1.0-alpha)*ys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last = i        # last point actually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cut = x(last)+delta     # x coord of cl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for(i=last+1; i&lt;=n; i=i+1){     # find cl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if (x(i)&gt;cut) break     # i one beyond last pt withi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if(x(i)==x(last)){      # exact match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ys(i) = ys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last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i=max0(last+1,i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# back 1 point so interpolation within delta, but always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} until(last&gt;=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do i = 1,n      #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res(i) = y(i)-y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if (iter&gt;nsteps) break  # compute robustness weights except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do i = 1,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rw(i) = abs(res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call sort(rw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m1 = 1+n/2; m2 = n-m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cmad = 3.0*(rw(m1)+rw(m2))      # 6 median abs 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c9 = .999*cmad; c1 = .001*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do i = 1,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r = abs(res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if(r&lt;=c1) rw(i)=1.      # near 0, avoid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else if(r&gt;c9) rw(i)=0.  # near 1, avoid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else rw(i) = (1.0-(r/cmad)**2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ALL LOWEST(X,Y,N,XS,YS,NLEFT,NRIGHT,W,USERW,RW,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LOWEST is a support routine for LOWESS and  ordinaril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not  be  called  by  the  user.   The  fitted  value, Y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computed  at  the  value,  XS,  of  the   horizontal  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obustness  weights,  RW,  can  be employed in comp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Argume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X = Input; abscissas of the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catterplot; the values in X must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from smallest to lar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Y = Input; ordinates of the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catter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N = Input; dimension of X,Y,W, and R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XS = Input; value of the horizontal axis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mooth i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YS = Output; fitted value at 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NLEFT = Input; index of the first point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considered in computing the fit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NRIGHT = Input; index of the last point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considered in computing the fit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W = Output; W(I) is the weight for Y(I)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expression for YS, which is the su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I = NLEFT to NRIGHT of W(I)*Y(I); W(I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defined only at locations NLEFT to N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USERW = Input; logical variable; if USERW is .TRU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robust fit is carried out using the we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RW; if USERW is .FALSE., the values in R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RW = Input; robustness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OK = Output; logical variable; if the weigh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smooth are all 0.0, the fitted value, Y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computed and OK is set equal to .FALSE.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fitted value is computed OK is se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he smooth at XS is computed using (robust) locally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egression of degree 1.  The tricube weight fun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with h equal to the maximum of XS-X(NLEFT) and X(NRIGHT)-X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Two  cases  where  the  program  reverts to locally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regression of degree 0 are described  in  the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for LOW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broutine lowest(x,y,n,xs,ys,nleft,nright,w,userw,rw,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al x(n),y(n),w(n),rw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ogical userw,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ange = x(n)-x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 = amax1(xs-x(nleft),x(nright)-x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9 = .999*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h1 = .001*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 = 0.0        # sum of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or(j=nleft; j&lt;=n; j=j+1){     # compute weights (pick up all ties on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w(j)=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r = abs(x(j)-x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if (r&lt;=h9) {    # small enough for non-zero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if (r&gt;h1) w(j) = (1.0-(r/h)**3)**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else      w(j)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if (userw) w(j) = rw(j)*w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a = a+w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else if(x(j)&gt;xs)break   # get out at first zero wt 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rt=j-1        # rightmost pt (may be greater than nright because of 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(a&lt;=0.0) ok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lse { # weighted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ok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do j = nleft,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w(j) = w(j)/a   # make sum of w(j)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if (h&gt;0.) {     # use linear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a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do j = nleft,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a = a+w(j)*x(j) # weighted center of 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b = xs-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c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do j = nleft,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c = c+w(j)*(x(j)-a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if(sqrt(c)&gt;.001*ran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# points are spread out enough to comput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b = 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do j = nleft,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w(j) = w(j)*(1.0+b*(x(j)-a)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ys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do j = nleft,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ys = ys+w(j)*y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est driver for lo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or expected output, se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(20), y(20), ys(20), rw(20), res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x /1,2,3,4,5,10*6,8,10,12,14,5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y /18,2,15,6,10,4,16,11,7,3,14,17,20,12,9,13,1,8,5,19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lowess(x,y,20,.25,0,0.,ys,rw,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6,*) 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lowess(x,y,20,.25,0,3.,ys,rw,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6,*) 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lowess(x,y,20,.25,2,0.,ys,rw,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6,*) 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ortran output from ra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lowess(x, y, n, f, nsteps, delta, ys, rw,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(n), y(n), f, delta, ys(n), rw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res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right, min0, max0, i, j, 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iter, last, m1, m2, ns, 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abs, cut, cmad, r, d1, 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c1, c9, alpha, denom,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n .ge. 2) go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s(1) = y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t least two, at most 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ns = max0(min0(ifix(f*float(n)), n)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iter = it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if (iter .gt. nsteps+1) goto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obustness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lef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right =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dex of prev estimat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dex of curre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if (nright .ge. n) goto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ve nleft, nright to right if radius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1 = x(i)-x(n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f d1&lt;=d2 with x(nright+1)==x(nright), lowest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2 = x(nright+1)-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d1 .le. d2) goto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adius will not decrease by mov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left = nlef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right = nrigh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tted value at x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call lowest(x, y, n, x(i), ys(i), nleft, nright, res, 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   .gt. 1, rw,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.not. ok) ys(i) = y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ll weights zero - copy over value (all rw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last .ge. i-1) go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om = x(i)-x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kipped points --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on-zero - 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 = las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         j = j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           if (j .ge. i) goto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pha = (x(j)-x(last))/d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s(j) = alpha*ys(i)+(1.0-alpha)*ys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ast point actually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last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x coord of cl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t = x(last)+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 last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i = i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 if (i .gt. n) goto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ind clo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x(i) .gt. cut) goto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 one beyond last pt within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x(i) .ne. x(last)) go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s(i) = ys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exact match 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back 1 point so interpolation within delta, but always g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  i = max0(last+1, i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   if (last .lt. n) goto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s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15 i = 1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(i) = y(i)-ys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iter .gt. nsteps) goto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ute robustness weights except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16 i = 1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w(i) = abs(res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ort(rw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1 = n/2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2 = n-m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6 median abs 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mad = 3.0*(rw(m1)+rw(m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9 = .999*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1 = .001*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21 i = 1,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= abs(res(i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 .gt. c1) goto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w(i)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ear 0, avoid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          if (r .le. c9) goto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w(i)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near 1, avoid und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to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             rw(i) = (1.0-(r/cmad)**2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lowest(x, y, n, xs, ys, nleft, nright, w, u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, rw,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left, n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x(n), y(n), xs, ys, w(n), rw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userw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rt,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abs, a, b, c, h,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h1, sqrt, h9, amax1,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= x(n)-x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= amax1(xs-x(nleft), x(nright)-x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9 = .999*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1 = .001*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um of w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= 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j = j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if (j .gt. n) goto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ute weights (pick up all ties on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(j) =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= abs(x(j)-x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r .gt. h9) go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r .le. h1) go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(j) = (1.0-(r/h)**3)**3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mall enough for non-zero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o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w(j)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if (userw) w(j) = rw(j)*w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a+w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     if (x(j) .gt. xs) goto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get out at first zero wt o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ightmost pt (may be greater than nright because of 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nrt = j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 .gt. 0.0) go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 =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   ok = 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eighted leas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9 j = nleft, 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ake sum of w(j) =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(j) = w(j)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h .le. 0.) goto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use linear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 10 j = nleft, 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eighted center of 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= a+w(j)*x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= xs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 11 j = nleft, n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= c+w(j)*(x(j)-a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sqrt(c) .le. .001*range) got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= 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oints are spread out enough to comput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 12 j = nleft, n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(j) = w(j)*(b*(x(j)-a)+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ys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 15 j = nleft, n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s = ys+w(j)*y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