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cid</w:t>
        <w:tab/>
        <w:tab/>
        <w:t>Determination of Formaldehyde Concen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iles</w:t>
        <w:tab/>
        <w:t>Passenger-Miles on US Airlines 1937-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quality</w:t>
        <w:tab/>
        <w:t>New York Air Quality Measu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combe</w:t>
        <w:tab/>
        <w:t>Anscombe's quartet of regressio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u</w:t>
        <w:tab/>
        <w:tab/>
        <w:t>Joiner-Boore Attenuatio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itude</w:t>
        <w:tab/>
        <w:t>Chatterjee-Price Attitud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s</w:t>
        <w:tab/>
        <w:tab/>
        <w:t>Bees and Honey Consum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s</w:t>
        <w:tab/>
        <w:tab/>
        <w:t>Speed and Stopping Distances for C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kwts</w:t>
        <w:tab/>
        <w:t>The Effect of Dietary Supplements on Chick We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me</w:t>
        <w:tab/>
        <w:tab/>
        <w:t>Consumption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es</w:t>
        <w:tab/>
        <w:tab/>
        <w:t>Violent Crime Statistics for the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s</w:t>
        <w:tab/>
        <w:tab/>
        <w:t>Death Rates in Virginia (19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ies</w:t>
        <w:tab/>
        <w:t>Yearly Numbers of `Important' Discov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ph</w:t>
        <w:tab/>
        <w:tab/>
        <w:t>(O)esophageal Cancer Case-control st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</w:t>
        <w:tab/>
        <w:tab/>
        <w:t>Conversion rates of Euro curr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dist</w:t>
        <w:tab/>
        <w:t>Distances between European C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thful</w:t>
        <w:tab/>
        <w:t>Old Faithful Geyse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ny</w:t>
        <w:tab/>
        <w:tab/>
        <w:t>Freeny's Revenu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rt</w:t>
        <w:tab/>
        <w:tab/>
        <w:t>Secondary infertility matched case-control st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cts</w:t>
        <w:tab/>
        <w:tab/>
        <w:t>The Effect of Insecticides on Insect 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</w:t>
        <w:tab/>
        <w:tab/>
        <w:t>Edgar Anderson's Iris Data as data.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3</w:t>
        <w:tab/>
        <w:tab/>
        <w:t>Edgar Anderson's Iris Data as 3-d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nds</w:t>
        <w:tab/>
        <w:tab/>
        <w:t>World Landmass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ges</w:t>
        <w:tab/>
        <w:tab/>
        <w:t>Lawyer's rating's of State Judges in the Superior Cou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ley</w:t>
        <w:tab/>
        <w:tab/>
        <w:t>Longley's Economic Regressio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ars</w:t>
        <w:tab/>
        <w:tab/>
        <w:t>Motor Trend Ca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emp</w:t>
        <w:tab/>
        <w:tab/>
        <w:t>Yearly Average Temperatures in New Haven 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s</w:t>
        <w:tab/>
        <w:tab/>
        <w:t>The Numbers of Teleph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s</w:t>
        <w:tab/>
        <w:tab/>
        <w:t>The Effect of Vitamin C on Tooth Growth in Guinea P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ts</w:t>
        <w:tab/>
        <w:tab/>
        <w:t>Results from an Experiment on Plant Gro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p</w:t>
        <w:tab/>
        <w:tab/>
        <w:t>Average Precipitation amounts for US C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s</w:t>
        <w:tab/>
        <w:t>Quarterly Approval Ratings for US Presi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ure</w:t>
        <w:tab/>
        <w:t>Vapour Pressure of Mercury as a Function of Temper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es</w:t>
        <w:tab/>
        <w:tab/>
        <w:t>Earthquake Locations and Magnitudes in the Tonga T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u</w:t>
        <w:tab/>
        <w:tab/>
        <w:t>Random Numbers produced by RA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rs</w:t>
        <w:tab/>
        <w:tab/>
        <w:t>Lengths of Major Rivers in North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s</w:t>
        <w:tab/>
        <w:tab/>
        <w:t>Intercountry Life-Cycle Saving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</w:t>
        <w:tab/>
        <w:tab/>
        <w:t>Student's Sleep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loss</w:t>
        <w:tab/>
        <w:t>Brownlee's Stack Loss Plan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</w:t>
        <w:tab/>
        <w:tab/>
        <w:t>US State Facts and Fig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pots</w:t>
        <w:tab/>
        <w:t>Monthly Mean Relative Sunspot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ss</w:t>
        <w:tab/>
        <w:tab/>
        <w:t>Swiss Demographic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s</w:t>
        <w:tab/>
        <w:tab/>
        <w:t>Girth, Height and Volume for Black Cherry 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op</w:t>
        <w:tab/>
        <w:tab/>
        <w:t>Populations Recorded by the US Cen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cano</w:t>
        <w:tab/>
        <w:tab/>
        <w:t>Topographic Information on Auckland's Maunga Whau Volc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breaks</w:t>
        <w:tab/>
        <w:t>Breaks in Yarn during W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en</w:t>
        <w:tab/>
        <w:tab/>
        <w:t>Heights and Weights of Wom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