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ERT - Infertility after spontaneous and induced ab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data frame with 248 cases and 8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   VARIABLE              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Education               0 = 0-5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= 6-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12+ 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age                     age in years of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parity            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number of prior        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uced abortions      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case status             1 =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=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number of prior        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ntaneous abortions  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=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matched set number      1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stratum number          1-63 (matched sets with sam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matching variables poo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tched case-control study dating from before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nditional logistic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opoulos et al. (1976) Br. J. of Obst. and Gynaec.  vol.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. 645-65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se with two prior spontaneous abortions and two prior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ons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