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id</w:t>
        <w:tab/>
        <w:tab/>
        <w:t>Determination of Formaldehyde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iles</w:t>
        <w:tab/>
        <w:t>Passenger-Miles on US Airlines 1937-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uality</w:t>
        <w:tab/>
        <w:t>Chambers et 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ombe</w:t>
        <w:tab/>
        <w:t>Anscombe's quartet of regress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u</w:t>
        <w:tab/>
        <w:tab/>
        <w:t>Joiner-Boore Attenu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</w:t>
        <w:tab/>
        <w:t>Chatterjee-Price Attitu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</w:t>
        <w:tab/>
        <w:tab/>
        <w:t>Bees and Honey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</w:t>
        <w:tab/>
        <w:tab/>
        <w:t>Speed and Stopping Distances for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wts</w:t>
        <w:tab/>
        <w:t>The Effect of Dietary Supplements on Chick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</w:t>
        <w:tab/>
        <w:tab/>
        <w:t>Consumpti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s</w:t>
        <w:tab/>
        <w:tab/>
        <w:t>Violent Crime Statistics for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</w:t>
        <w:tab/>
        <w:tab/>
        <w:t>Death Rates in Virginia (19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</w:t>
        <w:tab/>
        <w:t>Yearly Numbers of "Important" Dis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h</w:t>
        <w:tab/>
        <w:tab/>
        <w:t>(O)esophageal Cancer Case-control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dist</w:t>
        <w:tab/>
        <w:t>Distances between European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</w:t>
        <w:tab/>
        <w:t>Old Faithful Gey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ny</w:t>
        <w:tab/>
        <w:tab/>
        <w:t>Freeny's Revenu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t</w:t>
        <w:tab/>
        <w:tab/>
        <w:t>Secondary infertility matched case-control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s</w:t>
        <w:tab/>
        <w:tab/>
        <w:t>The Effect of Insecticides on Insec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</w:t>
        <w:tab/>
        <w:tab/>
        <w:t>Edgar Anderson's Iris Data  as data.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3</w:t>
        <w:tab/>
        <w:tab/>
        <w:t>Edgar Anderson's Iris Data  as array of ran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</w:t>
        <w:tab/>
        <w:tab/>
        <w:t>World Landmas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ley</w:t>
        <w:tab/>
        <w:tab/>
        <w:t>Longley's Economic Regress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rs</w:t>
        <w:tab/>
        <w:tab/>
        <w:t>Motor Trend Ca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mp</w:t>
        <w:tab/>
        <w:tab/>
        <w:t>Yearly Average Temperatures in New Haven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</w:t>
        <w:tab/>
        <w:tab/>
        <w:t>The Numbers of Tele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</w:t>
        <w:tab/>
        <w:tab/>
        <w:t>The Effect of Vitamin C on Tooth Growth in Guinea 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</w:t>
        <w:tab/>
        <w:tab/>
        <w:t>Results from an Experiment on Plant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p</w:t>
        <w:tab/>
        <w:tab/>
        <w:t>Average Precipitation amounts for US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s</w:t>
        <w:tab/>
        <w:t>Quarterly Approval Ratings for US P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>Vapour Pressure of Mercury as a Function of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s</w:t>
        <w:tab/>
        <w:tab/>
        <w:t>Earthquake Locations and Magnitudes in the Tonga T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u</w:t>
        <w:tab/>
        <w:tab/>
        <w:t>Random Numbers produced by R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</w:t>
        <w:tab/>
        <w:tab/>
        <w:t>Lengths of Major Rivers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</w:t>
        <w:tab/>
        <w:tab/>
        <w:t>Intercountry Life-Cycle Saving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</w:t>
        <w:tab/>
        <w:tab/>
        <w:t>Student's Slee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loss</w:t>
        <w:tab/>
        <w:t>Brownlee's Stack Loss Pla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</w:t>
        <w:tab/>
        <w:tab/>
        <w:t>US State Facts and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pots</w:t>
        <w:tab/>
        <w:t>Yearly Average Sunspot Counts (compare with nh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</w:t>
        <w:tab/>
        <w:tab/>
        <w:t>Swiss Demograph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</w:t>
        <w:tab/>
        <w:tab/>
        <w:t>Girth, Height and Volume for Black Cher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p</w:t>
        <w:tab/>
        <w:tab/>
        <w:t>Populations Recorded by the US C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</w:t>
        <w:tab/>
        <w:tab/>
        <w:t>Topographic Information on Auckland's Maunga Whau Vol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reaks</w:t>
        <w:tab/>
        <w:t>Breaks in Yarn during W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</w:t>
        <w:tab/>
        <w:tab/>
        <w:t>Heights and Weights of Wom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