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SOPH - smoking, alcohol and (o)esophageal ca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a case-control study of (o)esophageal cancer in Ile-et-Vila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rame with records for 88 age/alcohol/tobacco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   name &amp; long name</w:t>
        <w:tab/>
        <w:tab/>
        <w:tab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-</w:t>
        <w:tab/>
        <w:tab/>
        <w:tab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,1] "agegp"</w:t>
        <w:tab/>
        <w:t>Age group</w:t>
        <w:tab/>
        <w:tab/>
        <w:t>1  25-34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 35-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 45-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 55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  65-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  75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,2] "alcgp"</w:t>
        <w:tab/>
        <w:t>Alcohol consumption</w:t>
        <w:tab/>
        <w:t>1   0-39 gm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up</w:t>
        <w:tab/>
        <w:tab/>
        <w:tab/>
        <w:t>2 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 80-1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 12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,3] "tobgp"</w:t>
        <w:tab/>
        <w:t>Tobacco consumption</w:t>
        <w:tab/>
        <w:t>1   0- 9 gm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up</w:t>
        <w:tab/>
        <w:tab/>
        <w:tab/>
        <w:t>2  10-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 20-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 3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,4] "ncases"</w:t>
        <w:tab/>
        <w:t>Number of cases</w:t>
        <w:tab/>
        <w:tab/>
        <w:t># cases in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,5] "ncontrols"  Number of subjects</w:t>
        <w:tab/>
        <w:t># in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slow and Day 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tistical Methods in Cance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The Analysis of Case-control studies"; IARC Ly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