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LOSS - Brownlee's Stack Loss Plan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wnlee, cited by Dodge, slightly reformatted by M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Obtained from 21 days of operation of a plant for the ox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mmonia (NH_3) to nitric acid (HNO_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itric oxides produced are absorbed in a countercurrent absorption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x1_ represents the rate of operation of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x2_ is the temperature of cooling water circulated through coi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rption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x3_ is the concentration of the acid circul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s 50, times 10: that is, 89 corresponds to 58.9 per cent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y_  (the dependent variable) is 10 times the percentage of the i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monia to the plant that escapes from the absorptio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bsorbed; that is, an (inverse) measure of the over-al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lant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ckloss: A data frame with  21 observations on 4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1] Air.Flow    "Flow of cooling 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2] Water.Temp  "Cooling Water Inlet Temper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3] Acid.Conc.  "Concentration of acid [per 1000, minus 500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4] stack.loss  "Stack lo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ck.loss == [[,4]]  numeric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ck.x    == [,1:3]  numeric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InProceedings{Dodge-Y-19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=       {Yadolah Dod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=        {The Guinea Pig of Multiple Regressi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title =    {Robust Statistics, Data Analysis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nsive Methods; In Honor of Peter Huber's 60th Birthda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=       {Helmut Ried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=         19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=       {Lecture Notes in Statistic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=       1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 =    {Springer-Verlag, New Yor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=        {91--117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e = {containing 103 (!)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raper &amp; Smith (1966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aniel &amp; Wood (1971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nlee, K.A. (1960, 2nd ed. 19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al Theory and Methodology in Science and Enginee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Wiley, NY;  pp. 491--5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