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LEY - Longley's Regre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.frame with 7 economical variables, observed yearly from 1947 to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=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P.deflator:  GNP implicit price  deflator (1954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P         :  Gross National Produ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employed  :  number of un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ed.Forces:  number of .. in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 :  `noninstitutionalized' population &gt;= 14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      :  the year (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loyed    :  number of people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ression  lm(Employed ~ .)  is known to be highly col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W. Longley (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aisal of least-squares programs from the point of view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the American Statistical Association 62, 819-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ley.x &lt;- data.matrix(longley[,1:6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ley.y &lt;- longley[,"Employ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ata set in the form it is used in S-pl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